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YỆN TẬP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104140</wp:posOffset>
            </wp:positionV>
            <wp:extent cx="2162175" cy="2162175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38.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i chiếc thuyền A và B ở vị trí được minh hoạ như hình 48 .Tính khoảng cách giữa chúng (làm tròn đến mét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9. 95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50800</wp:posOffset>
            </wp:positionV>
            <wp:extent cx="1533525" cy="1895475"/>
            <wp:effectExtent l="0" t="0" r="0" b="0"/>
            <wp:wrapTight wrapText="bothSides">
              <wp:wrapPolygon edited="0">
                <wp:start x="-134" y="0"/>
                <wp:lineTo x="-134" y="21489"/>
                <wp:lineTo x="21600" y="21489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ìm khoảng cách giữa hai cọc để căng dây vượt qua vực trong hình 49 (làm tròn đến mét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0. 95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88265</wp:posOffset>
            </wp:positionV>
            <wp:extent cx="6886575" cy="371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ính chiều cao của cây trong hình 50(làm tròn đến đềximé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41:00Z</dcterms:created>
  <dc:creator>User</dc:creator>
  <dc:description/>
  <cp:keywords/>
  <dc:language>en-US</dc:language>
  <cp:lastModifiedBy>User</cp:lastModifiedBy>
  <dcterms:modified xsi:type="dcterms:W3CDTF">2021-09-25T03:50:00Z</dcterms:modified>
  <cp:revision>2</cp:revision>
  <dc:subject/>
  <dc:title>LUYỆN TẬP  </dc:title>
</cp:coreProperties>
</file>